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MAZERET SINAV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KANLIĞINA/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KANLIĞINA/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……… tarih ve …….. sayılı Kararı ile ………….. Eğitim ve Öğretim Yılı Güz Yarıyılı Final Sınavına giremeyen öğrenci/öğrencilerin  mazeret sınav notları aşağıya çıkartılmıştır. </w:t>
      </w:r>
    </w:p>
    <w:p>
      <w:pPr>
        <w:pStyle w:val="Normal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 xml:space="preserve">Öğretim Üyesinin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ve Soyad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ınav Türü </w:t>
        <w:tab/>
        <w:t xml:space="preserve">:  (     )  Ara Sınav  (     )  Fin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0"/>
        <w:gridCol w:w="1440"/>
        <w:gridCol w:w="720"/>
        <w:gridCol w:w="1260"/>
        <w:gridCol w:w="1260"/>
        <w:gridCol w:w="270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   No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zeret Sınav N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onuç</w:t>
              <w:br/>
              <w:t>(Başarılı/Başarısız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rPr/>
      </w:pPr>
      <w:r>
        <w:rPr/>
        <w:t>Eski Yönetmeliğe Tabi Öğrenciler İçin Doldurulacaktır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9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09:00Z</dcterms:modified>
  <cp:revision>2</cp:revision>
  <dc:subject/>
  <dc:title>ZİRAAT FAKÜLTESİ DEKANLIĞINA</dc:title>
</cp:coreProperties>
</file>