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MAZERET SINAV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KANLIĞINA/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KANLIĞINA/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./…./…….. tarih ve …./… sayılı Kararı ile 20…-20… Eğitim ve Öğretim Yılı Güz Yarıyılı Final Sınavına giremeyen öğrenci/öğrencilerin  mazeret sınav notları aşağıya çıkartılmıştır. </w:t>
      </w:r>
    </w:p>
    <w:p>
      <w:pPr>
        <w:pStyle w:val="Normal"/>
        <w:rPr/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ari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Öğretim Üyesinin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ı ve Soyadı 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ınav Türü </w:t>
        <w:tab/>
        <w:t xml:space="preserve">:  (     )  Ara Sınav (     ) - Fina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440"/>
        <w:gridCol w:w="720"/>
        <w:gridCol w:w="1260"/>
        <w:gridCol w:w="1260"/>
        <w:gridCol w:w="270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e   No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zeret Sınav N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talama</w:t>
              <w:br/>
              <w:t>(Katsay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>
          <w:b/>
        </w:rPr>
        <w:t xml:space="preserve">     </w:t>
      </w:r>
      <w:r>
        <w:rPr>
          <w:b/>
          <w:sz w:val="22"/>
          <w:szCs w:val="22"/>
          <w:u w:val="single"/>
        </w:rPr>
        <w:t>Değerlendirme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üleyman Demirel Üniversitesi Bağıl Değerlendirme Yönergesinin 16.maddesinde “</w:t>
      </w:r>
      <w:r>
        <w:rPr>
          <w:b/>
          <w:bCs/>
          <w:iCs/>
          <w:sz w:val="22"/>
          <w:szCs w:val="22"/>
        </w:rPr>
        <w:t>Yarıyıl/yılsonu mazeret sınavlarının sınıfın ham başarı notu ortalamasına  dahil edilmemesi halinde;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ınavlara  katılan öğrenciler için karşılaştırma yöntem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uygulanır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Bu yöntemde harfli nota çevrilecek ham not, bu dersin yapılmış en son yarıyıl sonu değerlendirmesinin ham notları ile karşılaştırılarak en yakın ham nota karşılık gelen harfli not verilir.”  hükmüne göre değerlendirilecektir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09:00Z</dcterms:modified>
  <cp:revision>2</cp:revision>
  <dc:subject/>
  <dc:title>ZİRAAT FAKÜLTESİ DEKANLIĞINA</dc:title>
</cp:coreProperties>
</file>