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(BÜTÜNLEME NOT BİLDİRİM FORMU)</w:t>
      </w:r>
    </w:p>
    <w:p>
      <w:pPr>
        <w:pStyle w:val="Normal"/>
        <w:tabs>
          <w:tab w:val="clear" w:pos="708"/>
          <w:tab w:val="left" w:pos="0" w:leader="none"/>
        </w:tabs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93790" cy="1406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406520"/>
                          <a:chOff x="0" y="0"/>
                          <a:chExt cx="6193800" cy="14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380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332280"/>
                            <a:ext cx="86688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0320" y="1033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456480"/>
                            <a:ext cx="8834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T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4986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64200"/>
                            <a:ext cx="3272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SÜLEYMAN DEMİREL ÜNİVERSİT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6649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830520"/>
                            <a:ext cx="46728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___________________ FAKÜLTESİ /YÜKSEK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831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8312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231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pt;height:110.75pt" coordorigin="0,0" coordsize="9754,2215">
                <v:rect id="shape_0" stroked="f" o:allowincell="f" style="position:absolute;left:0;top:0;width:9753;height:2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4;top: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;top:523;width:1364;height:13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481;top:162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719;width:1390;height:5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T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7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1046;width:515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SÜLEYMAN DEMİREL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04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308;width:7358;height:5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___________________ FAKÜLTESİ /YÜKSEKOKUL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3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30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93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Fakülte/Yüksekokul</w:t>
        <w:tab/>
        <w:t xml:space="preserve"> </w:t>
      </w:r>
      <w:r>
        <w:rPr/>
        <w:t xml:space="preserve">: </w:t>
      </w:r>
    </w:p>
    <w:p>
      <w:pPr>
        <w:pStyle w:val="Normal"/>
        <w:spacing w:lineRule="atLeast" w:line="240"/>
        <w:rPr/>
      </w:pPr>
      <w:r>
        <w:rPr>
          <w:b/>
        </w:rPr>
        <w:t>Bölümü</w:t>
        <w:tab/>
        <w:tab/>
        <w:t>:</w:t>
      </w:r>
    </w:p>
    <w:p>
      <w:pPr>
        <w:pStyle w:val="Normal"/>
        <w:spacing w:lineRule="atLeast" w:line="240"/>
        <w:rPr/>
      </w:pPr>
      <w:r>
        <w:rPr>
          <w:b/>
        </w:rPr>
        <w:t>Ders Kodu</w:t>
        <w:tab/>
        <w:tab/>
        <w:t>:</w:t>
      </w:r>
    </w:p>
    <w:p>
      <w:pPr>
        <w:pStyle w:val="Normal"/>
        <w:spacing w:lineRule="atLeast" w:line="240"/>
        <w:rPr/>
      </w:pPr>
      <w:r>
        <w:rPr>
          <w:b/>
        </w:rPr>
        <w:t xml:space="preserve">Dersin Adı </w:t>
        <w:tab/>
        <w:tab/>
        <w:t>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Yukarıda bilgileri verilen sınava ait aşağıda belirtilen öğrenci/öğrencilerin notlarının Öğrenci Bilgi Sistemine girilmesi hususunda gereğini arz ederim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</w:rPr>
        <w:t xml:space="preserve">Öğretim Üyesinin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dı ve 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Tarih 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ınav Türü </w:t>
        <w:tab/>
        <w:t>:  Bütünleme sınav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40"/>
        <w:gridCol w:w="740"/>
        <w:gridCol w:w="776"/>
        <w:gridCol w:w="1004"/>
        <w:gridCol w:w="1004"/>
        <w:gridCol w:w="2700"/>
      </w:tblGrid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sına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u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Notu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ütünleme Notu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alam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umu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*Bu form eski yönetmenliğe tabi öğrencileri için doldurulacaktı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7:00Z</dcterms:created>
  <dc:creator>Oğr.İşleri</dc:creator>
  <dc:description/>
  <cp:keywords/>
  <dc:language>en-US</dc:language>
  <cp:lastModifiedBy>Windows Kullanıcısı</cp:lastModifiedBy>
  <cp:lastPrinted>2007-05-03T14:30:00Z</cp:lastPrinted>
  <dcterms:modified xsi:type="dcterms:W3CDTF">2021-12-28T08:07:00Z</dcterms:modified>
  <cp:revision>2</cp:revision>
  <dc:subject/>
  <dc:title>ZİRAAT FAKÜLTESİ DEKANLIĞINA</dc:title>
</cp:coreProperties>
</file>