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ARASINAV NOT BİLDİRİM FORMU)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31240"/>
                            <a:ext cx="4672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 FAKÜLTESİ /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KANLIĞINA/MÜDÜRLÜĞÜNE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309;width:7358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 FAKÜLTESİ /YÜKSEKOKU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KANLIĞINA/MÜDÜRLÜĞÜNE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Fakülte/Yüksekokul</w:t>
        <w:tab/>
        <w:t xml:space="preserve"> </w:t>
      </w:r>
      <w:r>
        <w:rPr/>
        <w:t xml:space="preserve">: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ü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odu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in Adı 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 xml:space="preserve">Fakülte Yönetim Kurulunun …./…./…….. tarih ve …./… sayılı Kararı ile 20…-20… Eğitim ve Öğretim Yılı …….. Yarıyılı Arasınavına giremeyen/ listede ismi yer almayan öğrenci/öğrencilerin  arasınav notları aşağıya çıkartılmıştır. </w:t>
      </w:r>
    </w:p>
    <w:p>
      <w:pPr>
        <w:pStyle w:val="Normal"/>
        <w:rPr/>
      </w:pPr>
      <w:r>
        <w:rPr>
          <w:b/>
          <w:sz w:val="22"/>
          <w:szCs w:val="22"/>
        </w:rPr>
        <w:tab/>
        <w:t>Bilgilerinizi ve gereğini arz ederim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Tari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tim Üyesinin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ı ve Soyadı 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</w:t>
        <w:tab/>
        <w:tab/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140"/>
        <w:gridCol w:w="2340"/>
        <w:gridCol w:w="2439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rasınav   Notu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82" w:leader="none"/>
          <w:tab w:val="left" w:pos="1260" w:leader="none"/>
        </w:tabs>
        <w:spacing w:lineRule="auto" w:line="360"/>
        <w:ind w:left="425" w:right="425" w:firstLine="567"/>
        <w:jc w:val="center"/>
        <w:rPr/>
      </w:pPr>
      <w:r>
        <w:rPr/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6:00Z</dcterms:created>
  <dc:creator>Oğr.İşleri</dc:creator>
  <dc:description/>
  <cp:keywords/>
  <dc:language>en-US</dc:language>
  <cp:lastModifiedBy>Windows Kullanıcısı</cp:lastModifiedBy>
  <cp:lastPrinted>2010-04-21T10:54:00Z</cp:lastPrinted>
  <dcterms:modified xsi:type="dcterms:W3CDTF">2021-12-28T08:06:00Z</dcterms:modified>
  <cp:revision>2</cp:revision>
  <dc:subject/>
  <dc:title>ZİRAAT FAKÜLTESİ DEKANLIĞINA</dc:title>
</cp:coreProperties>
</file>