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ÜLEYMAN DEMİRE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NDAL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…/20… GÜZ YARIY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. KİŞİSEL BİLGİLER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sz w:val="72"/>
          <w:szCs w:val="72"/>
        </w:rPr>
      </w:pPr>
      <w:r>
        <w:rPr/>
        <w:t xml:space="preserve">Adı Soyadı:………………………………………………….Uyruğu:…………………….. Doğum Tarihi:………………………………………………Cinsiyeti: E  </w:t>
      </w:r>
      <w:r>
        <w:rPr>
          <w:sz w:val="72"/>
          <w:szCs w:val="72"/>
        </w:rPr>
        <w:t>□</w:t>
      </w:r>
      <w:r>
        <w:rPr/>
        <w:t xml:space="preserve"> / K </w:t>
      </w:r>
      <w:r>
        <w:rPr>
          <w:sz w:val="72"/>
          <w:szCs w:val="72"/>
        </w:rPr>
        <w:t>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Yazışma Adresi :……………………………………………Telefon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E-posta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ADAYIN ÖĞRENCİLİK DURUMUNA İLİŞKİN BİLGİLER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Öğrenci No:………………………Okuduğu Dönem Sayısı (Hazırlık Hariç):………………</w:t>
      </w:r>
    </w:p>
    <w:p>
      <w:pPr>
        <w:pStyle w:val="Normal"/>
        <w:rPr/>
      </w:pPr>
      <w:r>
        <w:rPr/>
        <w:t>Bitirdiği Sınıf:…………………….Genel Not Ortalaması:………………………………….</w:t>
      </w:r>
    </w:p>
    <w:p>
      <w:pPr>
        <w:pStyle w:val="Normal"/>
        <w:rPr/>
      </w:pPr>
      <w:r>
        <w:rPr/>
        <w:t>Fakülte ve Bölüm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BAŞVURULAN BÖLÜM VE BÖLÜME BAĞLI PROGRAMIN ADI (YANDAL)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/>
        <w:t>Değerlendirmeler sırasında tercih sıranız önemlidir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Başvuru Tarihi:………………………..</w:t>
        <w:tab/>
        <w:tab/>
        <w:t>Öğrencinin İmzası: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BÖLÜM ÜNİVERSİTE YETKİLİ BİRİMİNCE DOLDURULACA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ÖLÜM GÖRÜŞÜ: Başvuru koşullarına uygundur   </w:t>
      </w:r>
      <w:r>
        <w:rPr>
          <w:sz w:val="72"/>
          <w:szCs w:val="72"/>
        </w:rPr>
        <w:t>□</w:t>
      </w:r>
      <w:r>
        <w:rPr/>
        <w:tab/>
        <w:tab/>
        <w:t xml:space="preserve">Uygun Değildir   </w:t>
      </w:r>
      <w:r>
        <w:rPr>
          <w:sz w:val="72"/>
          <w:szCs w:val="7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ÖĞRENCİ BU BAŞVURU FORMUNA GENEL NOT ORTALAMASINI BELİRTİR TRANSKRİPTİNİ DE EKLEYEREK ÖĞRENCİ İŞLERİ DAİRE BAŞKANLIĞINA BAŞVURMALIDIR.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6:00Z</dcterms:created>
  <dc:creator>USER</dc:creator>
  <dc:description/>
  <cp:keywords/>
  <dc:language>en-US</dc:language>
  <cp:lastModifiedBy>Windows Kullanıcısı</cp:lastModifiedBy>
  <dcterms:modified xsi:type="dcterms:W3CDTF">2021-12-28T08:16:00Z</dcterms:modified>
  <cp:revision>2</cp:revision>
  <dc:subject/>
  <dc:title>SÜLEYMAN DEMİREL ÜNİVERSİTESİ</dc:title>
</cp:coreProperties>
</file>