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NOT BİLDİRİM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0520"/>
                            <a:ext cx="4672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8;width:7358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/>
      </w:pPr>
      <w:r>
        <w:rPr>
          <w:b/>
        </w:rPr>
        <w:t>Bölümü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>Ders Kodu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 xml:space="preserve">Dersin Adı </w:t>
        <w:tab/>
        <w:tab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Yukarıda bilgileri verilen sınava ait aşağıda belirtilen öğrenci/öğrencilerin notlarının Öğrenci Bilgi Sistemine girilmesi hususunda gereğini arz ederim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 xml:space="preserve">Öğretim Üyesinin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ı ve 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ınav Türü </w:t>
        <w:tab/>
        <w:t xml:space="preserve">            :             Af     (     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620"/>
        <w:gridCol w:w="1800"/>
        <w:gridCol w:w="288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nci Numaras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 Not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2:00Z</dcterms:created>
  <dc:creator>Oğr.İşleri</dc:creator>
  <dc:description/>
  <cp:keywords/>
  <dc:language>en-US</dc:language>
  <cp:lastModifiedBy>Windows Kullanıcısı</cp:lastModifiedBy>
  <cp:lastPrinted>2007-05-03T14:30:00Z</cp:lastPrinted>
  <dcterms:modified xsi:type="dcterms:W3CDTF">2021-12-28T08:12:00Z</dcterms:modified>
  <cp:revision>2</cp:revision>
  <dc:subject/>
  <dc:title>ZİRAAT FAKÜLTESİ DEKANLIĞINA</dc:title>
</cp:coreProperties>
</file>