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(EK SINAV NOT BİLDİRİM FORMU )</w:t>
      </w:r>
    </w:p>
    <w:p>
      <w:pPr>
        <w:pStyle w:val="Normal"/>
        <w:tabs>
          <w:tab w:val="clear" w:pos="708"/>
          <w:tab w:val="left" w:pos="0" w:leader="none"/>
        </w:tabs>
        <w:ind w:left="48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193790" cy="1406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3800" cy="1406520"/>
                          <a:chOff x="0" y="0"/>
                          <a:chExt cx="6193800" cy="1406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93800" cy="140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09080" y="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16632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6632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400" y="16632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3800" y="332280"/>
                            <a:ext cx="866880" cy="83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0320" y="103320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120" y="33264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560" y="456480"/>
                            <a:ext cx="88344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      T.C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4840" y="49860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600" y="664200"/>
                            <a:ext cx="32720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         SÜLEYMAN DEMİREL ÜNİVERSİTES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4200" y="66492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0280" y="831240"/>
                            <a:ext cx="46728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______________________________FAKÜLTESİ /YÜKSEKOKUL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          DEKANLIĞINA/MÜDÜRLÜĞÜNE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9640" y="831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6520" y="83124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760" y="33264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123120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7.7pt;height:110.75pt" coordorigin="0,0" coordsize="9754,2215">
                <v:rect id="shape_0" stroked="f" o:allowincell="f" style="position:absolute;left:0;top:0;width:9753;height:22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24;top:0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;top:262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262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5;top:262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6;top:523;width:1364;height:1312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1481;top:1627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9;top:524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9;top:719;width:1390;height:57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      T.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3;top:785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6;top:1046;width:5152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         SÜLEYMAN DEMİREL ÜNİVERSİTES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0;top:1047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4;top:1309;width:7358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______________________________FAKÜLTESİ /YÜKSEKOKUL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          DEKANLIĞINA/MÜDÜRLÜĞÜNE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2;top:130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2;top:1309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3;top:524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;top:1939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>Fakülte/Yüksekokul</w:t>
        <w:tab/>
        <w:t xml:space="preserve"> </w:t>
      </w:r>
      <w:r>
        <w:rPr/>
        <w:t xml:space="preserve">: 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ölümü</w:t>
        <w:tab/>
        <w:t>: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rs Kodu</w:t>
        <w:tab/>
        <w:t>: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rsin Adı </w:t>
        <w:tab/>
        <w:t>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sz w:val="22"/>
          <w:szCs w:val="22"/>
        </w:rPr>
        <w:t xml:space="preserve">Fakülte Yönetim Kurulunun …………… tarih ve ……… sayılı Kararı ile 4111 Sayılı Kanun gereğince yapılan 20….-20…. Eğitim ve Öğretim Yılı Güz / Bahar  Yarıyılı Ek Sınava giren öğrenci/öğrencilerin  sınav notları aşağıya çıkartılmıştır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Bilgilerinizi ve gereğini arz ederim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b/>
          <w:sz w:val="22"/>
          <w:szCs w:val="22"/>
        </w:rPr>
        <w:t xml:space="preserve">Öğretim Üyesinin </w:t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Adı ve Soyadı </w:t>
        <w:tab/>
        <w:tab/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rih </w:t>
        <w:tab/>
        <w:tab/>
        <w:tab/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mza</w:t>
        <w:tab/>
        <w:tab/>
        <w:tab/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980"/>
        <w:gridCol w:w="1980"/>
        <w:gridCol w:w="1620"/>
        <w:gridCol w:w="3240"/>
      </w:tblGrid>
      <w:tr>
        <w:trPr>
          <w:trHeight w:val="27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ıra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ı Soyadı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aras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k Sınav Not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nu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Başarılı/Başarısız)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4" w:leader="none"/>
          <w:tab w:val="left" w:pos="882" w:leader="none"/>
          <w:tab w:val="left" w:pos="1260" w:leader="none"/>
        </w:tabs>
        <w:spacing w:lineRule="auto" w:line="360"/>
        <w:ind w:left="425" w:right="425" w:firstLine="567"/>
        <w:rPr/>
      </w:pPr>
      <w:r>
        <w:rPr/>
      </w:r>
    </w:p>
    <w:p>
      <w:pPr>
        <w:pStyle w:val="Normal"/>
        <w:tabs>
          <w:tab w:val="clear" w:pos="708"/>
          <w:tab w:val="left" w:pos="574" w:leader="none"/>
          <w:tab w:val="left" w:pos="882" w:leader="none"/>
          <w:tab w:val="left" w:pos="1260" w:leader="none"/>
        </w:tabs>
        <w:spacing w:lineRule="auto" w:line="360"/>
        <w:ind w:left="425" w:right="425" w:firstLine="567"/>
        <w:rPr/>
      </w:pPr>
      <w:r>
        <w:rPr/>
      </w:r>
    </w:p>
    <w:p>
      <w:pPr>
        <w:pStyle w:val="Normal"/>
        <w:tabs>
          <w:tab w:val="clear" w:pos="708"/>
          <w:tab w:val="left" w:pos="574" w:leader="none"/>
          <w:tab w:val="left" w:pos="882" w:leader="none"/>
          <w:tab w:val="left" w:pos="1260" w:leader="none"/>
        </w:tabs>
        <w:spacing w:lineRule="auto" w:line="360"/>
        <w:ind w:left="425" w:right="425" w:firstLine="567"/>
        <w:rPr/>
      </w:pPr>
      <w:r>
        <w:rPr/>
        <w:t>Eski Yönetmeliğe Tabi Öğrenciler İçin Doldurulmalıdır.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09:00Z</dcterms:created>
  <dc:creator>Oğr.İşleri</dc:creator>
  <dc:description/>
  <cp:keywords/>
  <dc:language>en-US</dc:language>
  <cp:lastModifiedBy>Windows Kullanıcısı</cp:lastModifiedBy>
  <cp:lastPrinted>2008-06-19T16:23:00Z</cp:lastPrinted>
  <dcterms:modified xsi:type="dcterms:W3CDTF">2021-12-28T08:09:00Z</dcterms:modified>
  <cp:revision>2</cp:revision>
  <dc:subject/>
  <dc:title>ZİRAAT FAKÜLTESİ DEKANLIĞINA</dc:title>
</cp:coreProperties>
</file>