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ÜLEYMAN DEMİREL ÜNİVERSİTES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P FAKÜLTES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DIN HASTALIKLARI VE DOĞUM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BİLİM DALI BAŞKANLIĞ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261620</wp:posOffset>
            </wp:positionV>
            <wp:extent cx="1396365" cy="1382395"/>
            <wp:effectExtent l="0" t="0" r="0" b="0"/>
            <wp:wrapTopAndBottom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ÜLEYMAN DEMİREL ÜNİVERSİTES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P FAKÜLTES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KADIN HASTALIKLARI VE DOĞU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2014–2015</w:t>
      </w:r>
      <w:r>
        <w:rPr>
          <w:b/>
          <w:bCs/>
          <w:sz w:val="36"/>
          <w:szCs w:val="36"/>
        </w:rPr>
        <w:t xml:space="preserve"> EĞİTİM VE ÖĞRETİM YIL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40"/>
          <w:szCs w:val="40"/>
        </w:rPr>
        <w:t xml:space="preserve">DÖNEM VI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GRUP F-1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DERS PROGRA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01 KASIM 2014 – 30 KASIM 2014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540"/>
        <w:gridCol w:w="5765"/>
        <w:gridCol w:w="2700"/>
      </w:tblGrid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UP-F-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ım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tes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>
          <w:trHeight w:val="40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orik: Türkiye ve Dünyada Maternal ve Perinatal Mortalite/Kadın Hastalıkları ve Doğum Tarihç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Mekin SEZİK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İnfertil hastanın değerlendirilmes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Baha ORAL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ear alabilme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ırıcı tanı yaklaşımı geliştirebilme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l spontan vajinal doğum yaptırabilme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6305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asım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ı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Uygulama (Büyük Viz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Büyük Viz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Haftalık Yapılan Ameliyatların Tartışılmas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an Semineri / 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orik: Dismenore ve Premenstrüel Sendr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Mehmet GÜNEY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Overin Germ hücreli tümör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Evrim ERDEMOĞLU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6305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ım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şamb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Erken gebelik ve abortus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ekin SEZİK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Normal Doğ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İlker GÜNYELİ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İnfertil Hastanın Değerlendirilmesi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Mehmet GÜNEY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Teorik: Overin Epitelial Tümörleri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Evrim ERDEMOĞLU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Teorik: Overin Epitelial Tümörleri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Evrim ERDEMOĞLU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0"/>
        <w:gridCol w:w="540"/>
        <w:gridCol w:w="6230"/>
        <w:gridCol w:w="270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ım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şemb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Puberte ve Puberte Anomali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Seyit Ali KÖS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5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6305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asım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m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Büyük Viz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Büyük Viz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Haftalık Yapılan Ameliyatların Tartışılmas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an Semineri / 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best Çalış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best Çalış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best Çalış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RUP-F 1  2. HAFTA</w:t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0"/>
        <w:gridCol w:w="540"/>
        <w:gridCol w:w="6230"/>
        <w:gridCol w:w="270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ım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tes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en tanı için tarama yöntemleri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Amen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İlker GÜNYELİ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İntrauterin Enfeksiyon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Mehmet GÜNEY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Hiperprolaktine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Gökhan BAYHAN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6305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asım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ı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Büyük Viz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Büyük Viz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Haftalık Yapılan Ameliyatların Tartışılmas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an Semineri / 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opoz hastası izleme ve yönlendirebilme (Büyük Viz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Postterm Gebelik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Mehmet GÜNEY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Gebelikte Kardiyovasküler  Hastalıklar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Okan ÖZKAY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6305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ım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şamb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l durumlarda ilaç kullanımı prensiplerine uyma 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Fetal Büyüme Kısıtlılığ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Seyit Ali KÖS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orik: Prezentasyon Anomalileri ve Distosiler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Gökhan BAYHAN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Seks-Kord Stromal Over Tümör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Evrim Erdemoğlu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>Yüksek riskli gebelikleri belirleme ve yönlendirme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6305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asım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şemb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Gebelik Takipleri ve Maternal Fizyoloj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Esra Nur TOL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Uterin Sarkom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r. Gökhan BAYHAN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6305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ım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m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elikte teratojenlerle ilgili danışmanlık verebilme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aseptifler ve doğurganlığı düzenleme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orik: Polikistik Over Sendromu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Baha ORAL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Ovulasyon İndüksiyon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Baha ORAL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5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orik: Servikal preinvaziv hastalık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Evrim ERDEMOĞLU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2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574"/>
        <w:gridCol w:w="9001"/>
      </w:tblGrid>
      <w:tr>
        <w:trPr>
          <w:trHeight w:val="409" w:hRule="atLeast"/>
        </w:trPr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1" w:type="dxa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540"/>
        <w:gridCol w:w="5765"/>
        <w:gridCol w:w="2700"/>
      </w:tblGrid>
      <w:tr>
        <w:trPr>
          <w:trHeight w:val="369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-F-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ım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artes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Preterm Doğ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Esra Nur TOL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orik: Gebelikte Hematolojik Hastalık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Okan ÖZKAYA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6305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asım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ı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Büyük Viz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Büyük Viz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Haftalık Yapılan Ameliyatların Tartışılmas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istan Semineri / 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best Çalış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best Çalış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best Çalış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540"/>
        <w:gridCol w:w="5765"/>
        <w:gridCol w:w="2700"/>
      </w:tblGrid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ım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şamb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elik izlemi yapabilme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orik: Gebelik ve Diabetes Melli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Okan ÖZKAY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orik: Gebelik Takibi ve Tarama Test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Okan ÖZKAYA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Prolapsus- İnkontin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Baha ORAL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Erken Membran Rüptürü (PRO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Baha ORAL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5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6305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asım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şemb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Vulva ve Vajenin Preinvazif Hastalıklar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İlker GÜNYELİ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Trofoblastik Hastalık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Gökhan BAYHAN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Vajina Kans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Evrim ERDEMOĞLU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orik: Endometriyum kans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Evrim ERDEMOĞLU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Çoğul Gebelik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ekin SEZİK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İmplantasyon, Embriyogenez ve Plasenta Gelişi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Gökhan BAYHAN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orik: Ektopik gebelik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Mehmet Güne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0"/>
        <w:gridCol w:w="540"/>
        <w:gridCol w:w="6230"/>
        <w:gridCol w:w="270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ım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ma 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ri biyokimyasal ,mikrobiyolojik ve diğer testler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ıntı örneğinin incelenmesi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Cinsel Yolla Bulaşan Hastalıklar ve Pİ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Esra Nur TOL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Anormal Seksüel Geliş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Okan ÖZKAYA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orik: İntrapartum Değerlendir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ekin SEZİK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062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"/>
        <w:gridCol w:w="17"/>
        <w:gridCol w:w="465"/>
        <w:gridCol w:w="87"/>
        <w:gridCol w:w="6218"/>
        <w:gridCol w:w="2700"/>
      </w:tblGrid>
      <w:tr>
        <w:trPr>
          <w:trHeight w:val="369" w:hRule="atLeast"/>
        </w:trPr>
        <w:tc>
          <w:tcPr>
            <w:tcW w:w="11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-F-1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asım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artesi</w:t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ygulama (Büyük Vizi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orik: Anormal Doğum Eyle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Esra Nur TOLA</w:t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>
          <w:trHeight w:val="301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Menopoz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İlker GÜNYELİ</w:t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Menopoz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İlker GÜNYELİ</w:t>
            </w:r>
          </w:p>
        </w:tc>
      </w:tr>
      <w:tr>
        <w:trPr/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Teorik</w:t>
            </w:r>
            <w:r>
              <w:rPr>
                <w:sz w:val="18"/>
                <w:szCs w:val="18"/>
              </w:rPr>
              <w:t xml:space="preserve"> : Anatomi (Kadın Genital Siste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Dr. İlker GÜNYEL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6305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ım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ı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Vulvanın Malign Hastalıklar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Seyit Ali KÖS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orik: Aile Planlaması ve Kontraseptif Yöntem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İlker GÜNYELİ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Ameliyathane, Servis, Poliklini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Postpartum Kanama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Esra Nur TOL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Benign Meme Hastalıklar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Okan ÖZKAY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Obezite ve gebel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Mehmet Güney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20"/>
        <w:gridCol w:w="540"/>
        <w:gridCol w:w="6230"/>
        <w:gridCol w:w="270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ım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rşamb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orik: Makat gelişi ve Doğ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Seyit Ali KÖS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Teratoloji ve Fetusu Etkileyen İlaç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Seyit Ali KÖS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orik: Meme Kanse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Gökhan BAYHAN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orik: Rh Uyuşmazlığ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Esra Nur TOLA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orik: Hirsutism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Seyit Ali KÖS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orik: Jinekolojide Endoskop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Gökhan BAYHAN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Gebelikte Akciğer Hastalıklar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Mekin Sezik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540"/>
        <w:gridCol w:w="5765"/>
        <w:gridCol w:w="2700"/>
      </w:tblGrid>
      <w:tr>
        <w:trPr/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im</w:t>
            </w:r>
          </w:p>
        </w:tc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şemb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orik: Serviks Kans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Seyit Ali KÖS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orik: Kemoradyoterapi Kullanımı (Adjuvan Tedavile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İlker GÜNYELİ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Gebelikte Kan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Baha ORAL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Menstruasyon Bozukluklar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Esra Nur TOLA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Uterin Korpusun Benign Hastalıklar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Baha ORAL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Endometrioz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Mehmet Güney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lama (Öğretim Üyesi Vizi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5"/>
        <w:gridCol w:w="465"/>
        <w:gridCol w:w="6305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asım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lik1"/>
              <w:numPr>
                <w:ilvl w:val="0"/>
                <w:numId w:val="0"/>
              </w:numPr>
              <w:tabs>
                <w:tab w:val="clear" w:pos="708"/>
                <w:tab w:val="left" w:pos="8640" w:leader="none"/>
              </w:tabs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m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:00-08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Preeklampsi ve Eklamp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Seyit Ali KÖS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:00-09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Fetal İyilik Hali Test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Esra Nur TOL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-10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k: Puerper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r. Seyit Ali KÖSE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-11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ale Sa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üm Öğretim Üyeleri</w:t>
            </w:r>
          </w:p>
        </w:tc>
      </w:tr>
      <w:tr>
        <w:trPr>
          <w:trHeight w:val="24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-13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orik: Gebelikte Kritik Bakım ve Travm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Okan ÖZKAYA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:00-14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best Çalış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:00-17:5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best Çalış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m Öğretim Üyeler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sz w:val="12"/>
        <w:szCs w:val="32"/>
      </w:rPr>
      <w:t>KADIN HASTALIKLARI VE DOĞUM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1">
    <w:name w:val="Üstbilgi Char1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VarsaylanParagrafYazTipi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ik1">
    <w:name w:val="Baslik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Stbilgi1">
    <w:name w:val="Üstbilgi1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43:00Z</dcterms:created>
  <dc:creator>oem</dc:creator>
  <dc:description/>
  <dc:language>en-US</dc:language>
  <cp:lastModifiedBy>hasibe nur</cp:lastModifiedBy>
  <cp:lastPrinted>2010-08-10T13:33:00Z</cp:lastPrinted>
  <dcterms:modified xsi:type="dcterms:W3CDTF">2014-06-12T12:21:00Z</dcterms:modified>
  <cp:revision>3</cp:revision>
  <dc:subject/>
  <dc:title>KADIN HASTALIKLARI VE DOĞUM</dc:title>
</cp:coreProperties>
</file>