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.C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ÜLEYMAN DEMİREL ÜNİVERSİTESİ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P FAKÜLTESİ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ADIN HASTALIKLARI VE DOĞUM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ABİLİM DALI BAŞKANLIĞ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261620</wp:posOffset>
            </wp:positionV>
            <wp:extent cx="1396365" cy="1382395"/>
            <wp:effectExtent l="0" t="0" r="0" b="0"/>
            <wp:wrapTopAndBottom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ÜLEYMAN DEMİREL ÜNİVERSİTES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IP FAKÜLTES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KADIN HASTALIKLARI VE DOĞUM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36"/>
          <w:szCs w:val="36"/>
        </w:rPr>
        <w:t>2014–2015</w:t>
      </w:r>
      <w:r>
        <w:rPr>
          <w:b/>
          <w:bCs/>
          <w:sz w:val="36"/>
          <w:szCs w:val="36"/>
        </w:rPr>
        <w:t xml:space="preserve"> EĞİTİM VE ÖĞRETİM YILI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sz w:val="40"/>
          <w:szCs w:val="40"/>
        </w:rPr>
        <w:t xml:space="preserve">DÖNEM VI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GRUP D 1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DERS PROGRAM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01 MART 2015 – 31 MART 2015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540"/>
        <w:gridCol w:w="8465"/>
      </w:tblGrid>
      <w:tr>
        <w:trPr/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GRUP-D-1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465" w:type="dxa"/>
            <w:tcBorders>
              <w:bottom w:val="single" w:sz="4" w:space="0" w:color="000000"/>
            </w:tcBorders>
            <w:vAlign w:val="center"/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FTA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2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5"/>
        <w:gridCol w:w="465"/>
        <w:gridCol w:w="6305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art</w:t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zartesi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0-08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ygulama (Büyük Vizi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m Öğretim Üyeleri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:00-09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Teorik: Türkiye ve Dünyada Maternal ve Perinatal Mortalite/Kadın Hastalıkları ve Doğum Tarihçe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r. Mekin SEZİK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:00-10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sz w:val="18"/>
                <w:szCs w:val="18"/>
              </w:rPr>
              <w:t>Teorik: İnfertil hastanın değerlendirilmesi 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r. Baha ORAL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:00-11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an Semineri / Makale Sa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m Öğretim Üyeleri</w:t>
            </w:r>
          </w:p>
        </w:tc>
      </w:tr>
      <w:tr>
        <w:trPr>
          <w:trHeight w:val="24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:00-13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k: Dismenore ve Premenstrüel Sendr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r. Mehmet GÜNEY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:00-14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orik: Overin Germ hücreli tümörle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r. Evrim ERDEMOĞLU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-17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 (Ameliyathane, Servis, Poliklinik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m Öğretim Üyeleri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2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5"/>
        <w:gridCol w:w="465"/>
        <w:gridCol w:w="6305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</w:t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lı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08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 (Öğretim Üyesi Vizit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m Öğretim Üyeleri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-09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k: Erken gebelik ve abortusl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Mekin SEZİK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-10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k: Normal Doğ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r. İlker GÜNYELİ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-11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k: İnfertil Hastanın Değerlendirilmesi 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r. Mehmet GÜNEY</w:t>
            </w:r>
          </w:p>
        </w:tc>
      </w:tr>
      <w:tr>
        <w:trPr>
          <w:trHeight w:val="24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3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ygulama (Haftalık Yapılan Ameliyatların Tartışılması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m Öğretim Üyeleri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4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Asistan Semineri / Makale Sa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m Öğretim Üyeleri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-17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 (Öğretim Üyesi Vizit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üm Öğretim Üyeleri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2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720"/>
        <w:gridCol w:w="540"/>
        <w:gridCol w:w="6230"/>
        <w:gridCol w:w="270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rşamba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08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 (Öğretim Üyesi Vizit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m Öğretim Üyeleri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-09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 (Ameliyathane, Servis, Poliklinik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üm Öğretim Üyeleri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-10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k: Puberte ve Puberte Anomalile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r. Seyit Ali KÖSE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-11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 (Ameliyathane, Servis, Poliklinik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m Öğretim Üyeleri</w:t>
            </w:r>
          </w:p>
        </w:tc>
      </w:tr>
      <w:tr>
        <w:trPr>
          <w:trHeight w:val="24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3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ale Sa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m Öğretim Üyeleri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4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ale Sa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m Öğretim Üyeleri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sz w:val="18"/>
                <w:szCs w:val="18"/>
              </w:rPr>
              <w:t>15:00-15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ale Sa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m Öğretim Üyeleri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2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5"/>
        <w:gridCol w:w="465"/>
        <w:gridCol w:w="6305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art</w:t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şembe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0-08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ygulama (Büyük Vizi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m Öğretim Üyeleri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:00-09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ygulama (Büyük Vizi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m Öğretim Üyeleri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bookmarkStart w:id="0" w:name="_Hlk390413711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color w:val="000000"/>
                <w:sz w:val="18"/>
                <w:szCs w:val="18"/>
              </w:rPr>
              <w:t>10:00-10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ygulama (Haftalık Yapılan Ameliyatların Tartışılması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m Öğretim Üyeleri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:00-11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an Semineri / Makale Sa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m Öğretim Üyeleri</w:t>
            </w:r>
          </w:p>
        </w:tc>
      </w:tr>
      <w:tr>
        <w:trPr>
          <w:trHeight w:val="24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:00-13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rbest Çalış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m Öğretim Üyeleri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:00-14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Teorik: Overin Epitelial Tümörleri 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Evrim ERDEMOĞLU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-17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Teorik: Overin Epitelial Tümörleri 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Evrim ERDEMOĞLU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2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5"/>
        <w:gridCol w:w="465"/>
        <w:gridCol w:w="6305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art</w:t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ma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0-08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ygulama (Büyük Vizi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m Öğretim Üyeleri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:00-09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ygulama (Büyük Vizi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m Öğretim Üyeleri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:00-10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ygulama (Haftalık Yapılan Ameliyatların Tartışılması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m Öğretim Üyeleri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:00-11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Asistan Semineri / Makale Sa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m Öğretim Üyeleri</w:t>
            </w:r>
          </w:p>
        </w:tc>
      </w:tr>
      <w:tr>
        <w:trPr>
          <w:trHeight w:val="24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:00-13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rbest Çalış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m Öğretim Üyeleri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:00-14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rbest Çalış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m Öğretim Üyeleri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  <w:t>GRUP-D 1  2. HAFTA</w:t>
      </w:r>
    </w:p>
    <w:tbl>
      <w:tblPr>
        <w:tblW w:w="1062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720"/>
        <w:gridCol w:w="540"/>
        <w:gridCol w:w="6230"/>
        <w:gridCol w:w="270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outlineLvl w:val="0"/>
              <w:rPr>
                <w:sz w:val="18"/>
                <w:szCs w:val="18"/>
              </w:rPr>
            </w:pPr>
            <w:r>
              <w:rPr/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zartesi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08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 (Öğretim Üyesi Vizit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m Öğretim Üyeleri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-09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ken tanı için tarama yöntemleri(Ameliyathane, Servis, Poliklinik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m Öğretim Üyeleri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-10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k: Amen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r. İlker GÜNYELİ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-11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k: İntrauterin Enfeksiyonl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r. Mehmet GÜNEY</w:t>
            </w:r>
          </w:p>
        </w:tc>
      </w:tr>
      <w:tr>
        <w:trPr>
          <w:trHeight w:val="24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3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k: Hiperprolaktine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r. Gökhan BAYHAN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sz w:val="18"/>
                <w:szCs w:val="18"/>
              </w:rPr>
              <w:t>14:00-14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 (Ameliyathane, Servis, Poliklinik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m Öğretim Üyeleri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-17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 (Öğretim Üyesi Vizit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üm Öğretim Üyeleri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2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5"/>
        <w:gridCol w:w="465"/>
        <w:gridCol w:w="6305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art</w:t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lı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0-08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ygulama (Büyük Vizi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m Öğretim Üyeleri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:00-09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ygulama (Büyük Vizi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m Öğretim Üyeleri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:00-10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ygulama (Haftalık Yapılan Ameliyatların Tartışılması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m Öğretim Üyeleri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:00-11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an Semineri / Makale Sa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m Öğretim Üyeleri</w:t>
            </w:r>
          </w:p>
        </w:tc>
      </w:tr>
      <w:tr>
        <w:trPr>
          <w:trHeight w:val="24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:00-13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nopoz hastası izleme ve yönlendirebilme (Büyük Vizi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m Öğretim Üyeleri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:00-14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k: Postterm Gebelikl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r. Mehmet GÜNEY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-17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k: Gebelikte Kardiyovasküler  Hastalıklar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Okan ÖZKAY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2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5"/>
        <w:gridCol w:w="465"/>
        <w:gridCol w:w="6305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</w:t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rşamba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08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 (Öğretim Üyesi Vizit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m Öğretim Üyeleri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-09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el durumlarda ilaç kullanımı prensiplerine uyma  (Ameliyathane, Servis, Poliklinik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m Öğretim Üyeleri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-10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k: Fetal Büyüme Kısıtlılığ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r. Seyit Ali KÖSE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-11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eorik: Prezentasyon Anomalileri ve Distosiler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r. Gökhan BAYHAN</w:t>
            </w:r>
          </w:p>
        </w:tc>
      </w:tr>
      <w:tr>
        <w:trPr>
          <w:trHeight w:val="24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3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orik: Seks-Kord Stromal Over Tümörle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r. Evrim Erdemoğlu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4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üksek riskli gebelikleri belirleme ve yönlendirme (Ameliyathane, Servis, Poliklinik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m Öğretim Üyeleri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-17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 (Öğretim Üyesi Vizit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üm Öğretim Üyeleri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2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5"/>
        <w:gridCol w:w="465"/>
        <w:gridCol w:w="6305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art</w:t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şembe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08:00-08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 (Öğretim Üyesi Vizit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m Öğretim Üyeleri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:00-09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eorik: Gebelik Takipleri ve Maternal Fizyolo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Esra Nur TOLA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:00-10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eorik: Uterin Sarkoml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r. Gökhan BAYHAN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:00-11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 (Ameliyathane, Servis, Poliklinik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m Öğretim Üyeleri</w:t>
            </w:r>
          </w:p>
        </w:tc>
      </w:tr>
      <w:tr>
        <w:trPr>
          <w:trHeight w:val="24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:00-13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ale Sa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m Öğretim Üyeleri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:00-14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ale Sa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m Öğretim Üyeleri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-17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ale Sa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m Öğretim Üyeleri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24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09"/>
        <w:gridCol w:w="6"/>
        <w:gridCol w:w="465"/>
        <w:gridCol w:w="103"/>
        <w:gridCol w:w="6202"/>
        <w:gridCol w:w="2700"/>
        <w:gridCol w:w="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</w:t>
            </w:r>
          </w:p>
        </w:tc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ma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08:50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 (Öğretim Üyesi Vizit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m Öğretim Üyeleri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-09:50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belikte teratojenlerle ilgili danışmanlık verebilme (Ameliyathane, Servis, Poliklinik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m Öğretim Üyeleri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-10:50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raseptifler ve doğurganlığı düzenleme (Ameliyathane, Servis, Poliklinik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m Öğretim Üyeleri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-11:50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ygulama (Ameliyathane, Servis, Poliklinik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m Öğretim Üyeleri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3:50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orik: Polikistik Over Sendromu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r. Baha ORAL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4:50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k: Ovulasyon İndüksiyon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r. Baha ORAL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-15:50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orik: Servikal preinvaziv hastalıkl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Evrim ERDEMOĞLU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1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2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5"/>
        <w:gridCol w:w="465"/>
        <w:gridCol w:w="540"/>
        <w:gridCol w:w="5765"/>
        <w:gridCol w:w="2700"/>
      </w:tblGrid>
      <w:tr>
        <w:trPr>
          <w:trHeight w:val="369" w:hRule="atLeast"/>
        </w:trPr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-D-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outlineLvl w:val="0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4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F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</w:t>
            </w:r>
          </w:p>
        </w:tc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zartesi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08:50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 (Öğretim Üyesi Vizit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m Öğretim Üyeleri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-09:50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 (Ameliyathane, Servis, Poliklinik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m Öğretim Üyeleri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-10:50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k: Preterm Doğ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r. Esra Nur TOLA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-11:50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eorik: Gebelikte Hematolojik Hastalıkl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Okan ÖZKAYA</w:t>
            </w:r>
          </w:p>
        </w:tc>
      </w:tr>
      <w:tr>
        <w:trPr>
          <w:trHeight w:val="24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3:50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 (Ameliyathane, Servis, Poliklinik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m Öğretim Üyeleri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4:50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 (Ameliyathane, Servis, Poliklinik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m Öğretim Üyeleri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sz w:val="18"/>
                <w:szCs w:val="18"/>
              </w:rPr>
              <w:t>17:00-17:50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 (Öğretim Üyesi Vizit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üm Öğretim Üyeleri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2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5"/>
        <w:gridCol w:w="465"/>
        <w:gridCol w:w="6305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art</w:t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lı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0-08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orik: Makat gelişi ve Doğ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Seyit Ali KÖSE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:00-09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eorik: Teratoloji ve Fetusu Etkileyen İlaçl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Seyit Ali KÖSE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:00-10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ygulama (Haftalık Yapılan Ameliyatların Tartışılması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m Öğretim Üyeleri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:00-11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an Semineri / Makale Sa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m Öğretim Üyeleri</w:t>
            </w:r>
          </w:p>
        </w:tc>
      </w:tr>
      <w:tr>
        <w:trPr>
          <w:trHeight w:val="24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:00-13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rbest Çalış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m Öğretim Üyeleri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:00-14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rbest Çalış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m Öğretim Üyeleri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-17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rbest Çalış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m Öğretim Üyeleri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2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5"/>
        <w:gridCol w:w="465"/>
        <w:gridCol w:w="540"/>
        <w:gridCol w:w="5765"/>
        <w:gridCol w:w="2700"/>
      </w:tblGrid>
      <w:tr>
        <w:trPr/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</w:t>
            </w:r>
          </w:p>
        </w:tc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rşamba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08:50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 (Öğretim Üyesi Vizit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m Öğretim Üyeleri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-09:50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belik izlemi yapabilme (Ameliyathane, Servis, Poliklinik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m Öğretim Üyeleri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-10:50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eorik: Gebelik ve Diabetes Mellit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r. Okan ÖZKAYA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-11:50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eorik: Gebelik Takibi ve Tarama Testle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Okan ÖZKAYA</w:t>
            </w:r>
          </w:p>
        </w:tc>
      </w:tr>
      <w:tr>
        <w:trPr>
          <w:trHeight w:val="24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3:50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k: Prolapsus- İnkontina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r. Baha ORAL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4:50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k: Erken Membran Rüptürü (PROM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Baha ORAL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-15:50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 (Ameliyathane, Servis, Poliklinik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m Öğretim Üyeleri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50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 (Öğretim Üyesi Vizit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üm Öğretim Üyeleri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2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5"/>
        <w:gridCol w:w="465"/>
        <w:gridCol w:w="6305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art</w:t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şembe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0-08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k: Vulva ve Vajenin Preinvazif Hastalıklar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İlker GÜNYELİ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:00-09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k: Trofoblastik Hastalıkl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r. Gökhan BAYHAN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:00-10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k: Vajina Kanse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r. Evrim ERDEMOĞLU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:00-11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eorik: Endometriyum kanse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r. Evrim ERDEMOĞLU</w:t>
            </w:r>
          </w:p>
        </w:tc>
      </w:tr>
      <w:tr>
        <w:trPr>
          <w:trHeight w:val="24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:00-13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k: Çoğul Gebelikl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Mekin SEZİK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:00-14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k: İmplantasyon, Embriyogenez ve Plasenta Gelişi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r. Gökhan BAYHAN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-17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eorik: Ektopik gebelikl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r. Mehmet Güney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2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720"/>
        <w:gridCol w:w="540"/>
        <w:gridCol w:w="6230"/>
        <w:gridCol w:w="270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ma 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08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eri biyokimyasal ,mikrobiyolojik ve diğer testler (Ameliyathane, Servis, Poliklinik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m Öğretim Üyeleri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-09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ıntı örneğinin incelenmesi (Ameliyathane, Servis, Poliklinik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m Öğretim Üyeleri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-10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k: Cinsel Yolla Bulaşan Hastalıklar ve Pİ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r. Esra Nur TOLA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-11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k: Anormal Seksüel Gelişi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Okan ÖZKAYA</w:t>
            </w:r>
          </w:p>
        </w:tc>
      </w:tr>
      <w:tr>
        <w:trPr>
          <w:trHeight w:val="24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3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eorik: İntrapartum Değerlendir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Mekin SEZİK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4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ale sa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m Öğretim Üyeleri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-17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ale sa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üm Öğretim Üyeleri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tbl>
      <w:tblPr>
        <w:tblW w:w="1062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8"/>
        <w:gridCol w:w="17"/>
        <w:gridCol w:w="465"/>
        <w:gridCol w:w="87"/>
        <w:gridCol w:w="6218"/>
        <w:gridCol w:w="2700"/>
      </w:tblGrid>
      <w:tr>
        <w:trPr>
          <w:trHeight w:val="369" w:hRule="atLeast"/>
        </w:trPr>
        <w:tc>
          <w:tcPr>
            <w:tcW w:w="11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-D-1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9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F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art</w:t>
            </w:r>
          </w:p>
        </w:tc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zartesi</w:t>
            </w:r>
          </w:p>
        </w:tc>
      </w:tr>
      <w:tr>
        <w:trPr/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0-08:50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ygulama (Büyük Vizi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m Öğretim Üyeleri</w:t>
            </w:r>
          </w:p>
        </w:tc>
      </w:tr>
      <w:tr>
        <w:trPr/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:00-09:50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orik: Anormal Doğum Eyle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Esra Nur TOLA</w:t>
            </w:r>
          </w:p>
        </w:tc>
      </w:tr>
      <w:tr>
        <w:trPr/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:00-10:50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 (Ameliyathane, Servis, Poliklinik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üm Öğretim Üyeleri</w:t>
            </w:r>
          </w:p>
        </w:tc>
      </w:tr>
      <w:tr>
        <w:trPr>
          <w:trHeight w:val="301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:00-11:50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 (Ameliyathane, Servis, Poliklinik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üm Öğretim Üyeleri</w:t>
            </w:r>
          </w:p>
        </w:tc>
      </w:tr>
      <w:tr>
        <w:trPr>
          <w:trHeight w:val="243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:00-13:50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k: Menopoz 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r. İlker GÜNYELİ</w:t>
            </w:r>
          </w:p>
        </w:tc>
      </w:tr>
      <w:tr>
        <w:trPr/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:00-14:50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k:Menopoz 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r. İlker GÜNYELİ</w:t>
            </w:r>
          </w:p>
        </w:tc>
      </w:tr>
      <w:tr>
        <w:trPr/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-17:50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Teorik</w:t>
            </w:r>
            <w:r>
              <w:rPr>
                <w:sz w:val="18"/>
                <w:szCs w:val="18"/>
              </w:rPr>
              <w:t xml:space="preserve"> : Anatomi (Kadın Genital Sistem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r. İlker GÜNYELİ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2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5"/>
        <w:gridCol w:w="465"/>
        <w:gridCol w:w="6305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</w:t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ı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08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k: Vulvanın Malign Hastalıklar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r. Seyit Ali KÖSE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-09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eorik: Aile Planlaması ve Kontraseptif Yönteml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İlker GÜNYELİ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-10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 (Ameliyathane, Servis, Poliklinik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m Öğretim Üyeleri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-11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k: Postpartum Kanamal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r. Esra Nur TOLA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3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k: Benign Meme Hastalıklar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Okan ÖZKAYA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4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k: Obezite ve gebel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r. Mehmet Güney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-17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ale Sa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m Öğretim Üyeleri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2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720"/>
        <w:gridCol w:w="540"/>
        <w:gridCol w:w="6230"/>
        <w:gridCol w:w="270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rşamba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08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 (Öğretim Üyesi Vizit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m Öğretim Üyeleri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-09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 (Ameliyathane, Servis, Poliklinik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m Öğretim Üyeleri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-10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orik: Meme Kanser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Gökhan BAYHAN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-11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orik: Rh Uyuşmazlığ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r. Esra Nur TOLA</w:t>
            </w:r>
          </w:p>
        </w:tc>
      </w:tr>
      <w:tr>
        <w:trPr>
          <w:trHeight w:val="24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3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orik: Hirsutism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Seyit Ali KÖSE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4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orik: Jinekolojide Endoskop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Gökhan BAYHAN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-17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2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5"/>
        <w:gridCol w:w="465"/>
        <w:gridCol w:w="540"/>
        <w:gridCol w:w="5765"/>
        <w:gridCol w:w="2700"/>
      </w:tblGrid>
      <w:tr>
        <w:trPr/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t </w:t>
            </w:r>
          </w:p>
        </w:tc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şembe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08:50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eorik: Serviks Kanse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Seyit Ali KÖSE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-09:50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eorik: Kemoradyoterapi Kullanımı (Adjuvan Tedavile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İlker GÜNYELİ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-10:50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k: Gebelikte Kana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r. Baha ORAL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-11:50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k: Menstruasyon Bozukluklar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r. Esra Nur TOLA</w:t>
            </w:r>
          </w:p>
        </w:tc>
      </w:tr>
      <w:tr>
        <w:trPr>
          <w:trHeight w:val="24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3:50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k: Uterin Korpusun Benign Hastalıklar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Baha ORAL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4:50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k: Endometrioz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r. Mehmet Güney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-17:50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 (Öğretim Üyesi Vizit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üm Öğretim Üyeleri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2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5"/>
        <w:gridCol w:w="465"/>
        <w:gridCol w:w="6305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art</w:t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ma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0-08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k: Preeklampsi ve Eklamp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r. Seyit Ali KÖSE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:00-09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rbest Çalış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m Öğretim Üyeleri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:00-10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k: Puerperi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r. Seyit Ali KÖSE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:00-11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ale Sa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üm Öğretim Üyeleri</w:t>
            </w:r>
          </w:p>
        </w:tc>
      </w:tr>
      <w:tr>
        <w:trPr>
          <w:trHeight w:val="24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:00-13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orik: Gebelikte Kritik Bakım ve Travm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Okan ÖZKAYA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:00-14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eorik: Gebelikte Akciğer Hastalıklar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. Mekin Sezik 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-17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k: Fetal İyilik Hali Testle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r. Esra Nur TOL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62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5"/>
        <w:gridCol w:w="465"/>
        <w:gridCol w:w="6305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art</w:t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zartesi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0-08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ygulama (Büyük Vizi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m Öğretim Üyeleri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:00-09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ygulama (Büyük Vizi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m Öğretim Üyeleri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:00-10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ygulama (Haftalık Yapılan Ameliyatların Tartışılması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m Öğretim Üyeleri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:00-11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an Semineri / Makale Sa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m Öğretim Üyeleri</w:t>
            </w:r>
          </w:p>
        </w:tc>
      </w:tr>
      <w:tr>
        <w:trPr>
          <w:trHeight w:val="24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:00-13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rbest Çalış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m Öğretim Üyeleri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:00-14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rbest Çalış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m Öğretim Üyeleri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62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5"/>
        <w:gridCol w:w="465"/>
        <w:gridCol w:w="6305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art</w:t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lı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0-08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ygulama (Büyük Vizi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m Öğretim Üyeleri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:00-09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ygulama (Büyük Vizi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m Öğretim Üyeleri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:00-10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ygulama (Haftalık Yapılan Ameliyatların Tartışılması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m Öğretim Üyeleri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:00-11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an Semineri / Makale Sa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m Öğretim Üyeleri</w:t>
            </w:r>
          </w:p>
        </w:tc>
      </w:tr>
      <w:tr>
        <w:trPr>
          <w:trHeight w:val="24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:00-13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rbest Çalış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m Öğretim Üyeleri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:00-14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rbest Çalış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m Öğretim Üyeleri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sz w:val="12"/>
        <w:szCs w:val="32"/>
      </w:rPr>
      <w:t>KADIN HASTALIKLARI VE DOĞUM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StbilgiChar1">
    <w:name w:val="Üstbilgi Char1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VarsaylanParagrafYazTipi"/>
    <w:qFormat/>
    <w:rPr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lik1">
    <w:name w:val="Baslik 1"/>
    <w:basedOn w:val="Normal"/>
    <w:next w:val="Normal"/>
    <w:qFormat/>
    <w:pPr>
      <w:keepNext w:val="true"/>
      <w:autoSpaceDE w:val="false"/>
    </w:pPr>
    <w:rPr>
      <w:b/>
      <w:bCs/>
      <w:sz w:val="16"/>
      <w:szCs w:val="16"/>
    </w:rPr>
  </w:style>
  <w:style w:type="paragraph" w:styleId="Stbilgi1">
    <w:name w:val="Üstbilgi1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36:00Z</dcterms:created>
  <dc:creator>oem</dc:creator>
  <dc:description/>
  <dc:language>en-US</dc:language>
  <cp:lastModifiedBy>hasibe nur</cp:lastModifiedBy>
  <cp:lastPrinted>2010-08-10T13:33:00Z</cp:lastPrinted>
  <dcterms:modified xsi:type="dcterms:W3CDTF">2014-06-13T08:43:00Z</dcterms:modified>
  <cp:revision>3</cp:revision>
  <dc:subject/>
  <dc:title>KADIN HASTALIKLARI VE DOĞUM</dc:title>
</cp:coreProperties>
</file>