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/>
        <w:t>T.C.</w:t>
      </w:r>
    </w:p>
    <w:p>
      <w:pPr>
        <w:pStyle w:val="Normal"/>
        <w:autoSpaceDE w:val="false"/>
        <w:ind w:firstLine="708"/>
        <w:jc w:val="center"/>
        <w:rPr/>
      </w:pPr>
      <w:r>
        <w:rPr/>
        <w:t>SÜLEYMAN DEMİREL ÜNİVERSİTESİ REKTÖRLÜĞÜNE</w:t>
      </w:r>
    </w:p>
    <w:p>
      <w:pPr>
        <w:pStyle w:val="Normal"/>
        <w:autoSpaceDE w:val="false"/>
        <w:ind w:firstLine="708"/>
        <w:jc w:val="center"/>
        <w:rPr/>
      </w:pPr>
      <w:r>
        <w:rPr/>
        <w:t>Tıp Fakültesi Dekanlığı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Uzmanlık Öğrencis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Ana Bilim/Bilim Dal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Tez başlığ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Tez konusu verilme tarih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Tarih ve rapor n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</w:t>
            </w: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 xml:space="preserve">/…. /……       Rapor </w:t>
            </w:r>
            <w:r>
              <w:rPr>
                <w:rFonts w:cs="Symbol" w:ascii="Symbol" w:hAnsi="Symbol"/>
                <w:sz w:val="22"/>
                <w:szCs w:val="22"/>
              </w:rPr>
              <w:t>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Bütçe kaynaklar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</w:t>
            </w:r>
            <w:r>
              <w:rPr>
                <w:sz w:val="22"/>
                <w:szCs w:val="22"/>
              </w:rPr>
              <w:t>Gerekli deği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</w:t>
            </w:r>
            <w:r>
              <w:rPr>
                <w:sz w:val="22"/>
                <w:szCs w:val="22"/>
              </w:rPr>
              <w:t xml:space="preserve">SDÜ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BAP Koordinasyon Birimi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ÜB</w:t>
            </w:r>
            <w:r>
              <w:rPr>
                <w:rFonts w:cs="TTE18E3C10t00;Times New Roman" w:ascii="TTE18E3C10t00;Times New Roman" w:hAnsi="TTE18E3C10t00;Times New Roman"/>
                <w:sz w:val="22"/>
                <w:szCs w:val="22"/>
              </w:rPr>
              <w:t>İ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Uzmanlık öğrencisi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Di</w:t>
            </w:r>
            <w:r>
              <w:rPr>
                <w:rFonts w:cs="TTE18E3C10t00;Times New Roman" w:ascii="TTE18E3C10t00;Times New Roman" w:hAnsi="TTE18E3C10t00;Times New Roman"/>
                <w:sz w:val="22"/>
                <w:szCs w:val="22"/>
              </w:rPr>
              <w:t>ğ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r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ez geli</w:t>
            </w:r>
            <w:r>
              <w:rPr>
                <w:rFonts w:cs="TTE18E3C10t00;Times New Roman" w:ascii="TTE18E3C10t00;Times New Roman" w:hAnsi="TTE18E3C10t00;Times New Roman"/>
                <w:sz w:val="22"/>
                <w:szCs w:val="22"/>
              </w:rPr>
              <w:t>ş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imi bilgiler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Tez çalışmasına henüz başlanmamıştır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ez çalışmasına başlanmıştır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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Planlama aşamasında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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Yürütme aşamasında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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Tamamlanmıştı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Yürütme aşamasındaki tez için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Malzeme alım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Gerekli değil                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Başlanmadı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Devam ediyor              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Veri topla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Başlanmadı                  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Devam ediyor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Tamamlandı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Laboratuar işlemler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Gerekli değil                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Başlanmadı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Devam ediyor              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naliz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Başlanmadı                  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Devam ediyor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ez yazım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Başlanmadı                  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Devam ediyor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Yoru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Tez süresi içinde bitebilecektir                    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k süre gereklidir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Tezde amaç ve/veya kapsam değişikliği gereklidir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Yeni bir tez konusu belirlenmesi gereklidir</w:t>
            </w:r>
          </w:p>
        </w:tc>
      </w:tr>
      <w:tr>
        <w:trPr>
          <w:trHeight w:val="9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ı Soyadı, Ana Bilim Dalı, İmza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Bu rapor, tez konusu belirleme tarihinden itibaren üç ayda bir ve üç nüsha olacak şekilde düzenlenir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Anabilim Dalı Başkanı bu rapor doğrultusunda tez savunması gününü tespit ederek Dekanlığa bildirir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3" w:top="1417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E3C1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097"/>
      <w:gridCol w:w="1510"/>
      <w:gridCol w:w="1026"/>
    </w:tblGrid>
    <w:tr>
      <w:trPr>
        <w:trHeight w:val="332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33475" cy="11334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SÜLEYMAN DEMİREL ÜNİVERSİTESİ</w:t>
          </w:r>
        </w:p>
        <w:p>
          <w:pPr>
            <w:pStyle w:val="Header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ıp Fakültesi Dekanlığı</w:t>
          </w:r>
        </w:p>
        <w:p>
          <w:pPr>
            <w:pStyle w:val="Header"/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  <w:p>
          <w:pPr>
            <w:pStyle w:val="Header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EZ DEĞERLENDİRME FORMU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Cs w:val="20"/>
            </w:rPr>
            <w:t>(TEZ DANIŞMANINCA)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FR-115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8.01.2024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26.07.2024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01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 xml:space="preserve">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8:00Z</dcterms:created>
  <dc:creator>Zeynep</dc:creator>
  <dc:description/>
  <cp:keywords/>
  <dc:language>en-US</dc:language>
  <cp:lastModifiedBy>Windows Kullanıcısı</cp:lastModifiedBy>
  <cp:lastPrinted>2023-03-13T09:14:00Z</cp:lastPrinted>
  <dcterms:modified xsi:type="dcterms:W3CDTF">2024-07-26T08:28:00Z</dcterms:modified>
  <cp:revision>2</cp:revision>
  <dc:subject/>
  <dc:title/>
</cp:coreProperties>
</file>