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3969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BELGE </w:t>
            </w:r>
            <w:r>
              <w:rPr>
                <w:rFonts w:cs="Georgia" w:ascii="Georgia" w:hAnsi="Georgia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ÇIKLAMA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rak Teslim For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kanlık web sayfasındaki doküman arşivinde yer alan “</w:t>
            </w:r>
            <w:r>
              <w:rPr>
                <w:rFonts w:cs="Georgia" w:ascii="Georgia" w:hAnsi="Georgia"/>
                <w:color w:val="FF0000"/>
              </w:rPr>
              <w:t>FR-110  Yabancı Uyruklu Tıpta Uzmanlık Öğrencisi Evrak Teslim Formu</w:t>
            </w:r>
            <w:r>
              <w:rPr>
                <w:rFonts w:cs="Georgia" w:ascii="Georgia" w:hAnsi="Georgia"/>
              </w:rPr>
              <w:t>”  doldurularak imzalanmalıdır.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aport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ve tercümel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kamet Tezkeresi’nin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belge veya e-devletten alınacak belge olmalıdır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ploma veya mezuniyet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Yurtdışı üniversite mezunları için Noter onaylı ve tercümel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Türkiye’deki üniversite mezunları için aslı gibidir onaylı diploma fotokopisi veya e-devletten alınacak mezuniyet belges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klik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Yurt dışından alınan diplomalar için denklik belgesi alınması zorunludur, Türkiye’deki tıp fakültelerinden mezun olanlar için istenmez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TUS/YDUS yerleştirme ve sonuç belg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Web çıktısı alınabilir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ıpta Uzmanlık Kurulu’nun uygun gördüğü kurumlardan alınacak “B2” ve üzeri Türkçe dil bilgisi sınavı başarı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geç 1 yıl içinde sunulmak zorundadır. Aksi halde uzmanlık eğitimi ile ilişikleri kesilir. Türkiye’deki tıp fakültelerinden mezun olanlar için istenmez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ürkçe Dil Sınavı Başarı Belgesi Alınabilecek Kurumlara İlişkin 169 No’lu TUK Kararına İlişkin Duyuru</w:t>
              </w:r>
            </w:hyperlink>
            <w:r>
              <w:rPr>
                <w:sz w:val="24"/>
                <w:szCs w:val="24"/>
              </w:rPr>
              <w:t>.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Uzmanl</w:t>
            </w:r>
            <w:r>
              <w:rPr>
                <w:rFonts w:cs="Times" w:ascii="Georgia" w:hAnsi="Georgia"/>
              </w:rPr>
              <w:t>ı</w:t>
            </w:r>
            <w:r>
              <w:rPr>
                <w:rFonts w:cs="Georgia" w:ascii="Georgia" w:hAnsi="Georgia"/>
              </w:rPr>
              <w:t>k 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timi s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esince kendilerine burs verilec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ni veya T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kiye</w:t>
            </w:r>
            <w:r>
              <w:rPr>
                <w:rFonts w:cs="Times" w:ascii="Georgia" w:hAnsi="Georgia"/>
              </w:rPr>
              <w:t>’</w:t>
            </w:r>
            <w:r>
              <w:rPr>
                <w:rFonts w:cs="Georgia" w:ascii="Georgia" w:hAnsi="Georgia"/>
              </w:rPr>
              <w:t>deki giderlerinin kar</w:t>
            </w:r>
            <w:r>
              <w:rPr>
                <w:rFonts w:cs="Times" w:ascii="Georgia" w:hAnsi="Georgia"/>
              </w:rPr>
              <w:t>şı</w:t>
            </w:r>
            <w:r>
              <w:rPr>
                <w:rFonts w:cs="Georgia" w:ascii="Georgia" w:hAnsi="Georgia"/>
              </w:rPr>
              <w:t>lanaca</w:t>
            </w:r>
            <w:r>
              <w:rPr>
                <w:rFonts w:cs="Times" w:ascii="Georgia" w:hAnsi="Georgia"/>
              </w:rPr>
              <w:t>ğı</w:t>
            </w:r>
            <w:r>
              <w:rPr>
                <w:rFonts w:cs="Georgia" w:ascii="Georgia" w:hAnsi="Georgia"/>
              </w:rPr>
              <w:t>n</w:t>
            </w:r>
            <w:r>
              <w:rPr>
                <w:rFonts w:cs="Times" w:ascii="Georgia" w:hAnsi="Georgia"/>
              </w:rPr>
              <w:t xml:space="preserve">ı </w:t>
            </w:r>
            <w:r>
              <w:rPr>
                <w:rFonts w:cs="Georgia" w:ascii="Georgia" w:hAnsi="Georgia"/>
              </w:rPr>
              <w:t>belirten 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.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sikalık fotoğ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sikiyatri Rap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nı ile ilgili bir engeli bulunmadığına dair rapo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orunlu Hekimlik Sigort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FF0000"/>
              </w:rPr>
            </w:pPr>
            <w:r>
              <w:rPr>
                <w:rStyle w:val="StrongEmphasis"/>
                <w:rFonts w:cs="Tahoma" w:ascii="Georgia" w:hAnsi="Georgia"/>
                <w:color w:val="FF0000"/>
              </w:rPr>
              <w:t>(Göreve başlanıldığı gün yaptırılması gerekmektedir.)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vertAlign w:val="superscript"/>
        </w:rPr>
        <w:t>(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Belgeler listedeki sıraya göre düzenlenerek dosya halinde teslim edilmelidir</w:t>
      </w:r>
    </w:p>
    <w:sectPr>
      <w:head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5084"/>
      <w:gridCol w:w="1511"/>
      <w:gridCol w:w="1150"/>
    </w:tblGrid>
    <w:tr>
      <w:trPr>
        <w:trHeight w:val="332" w:hRule="atLeast"/>
      </w:trPr>
      <w:tc>
        <w:tcPr>
          <w:tcW w:w="2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ÜLEYMAN DEMİREL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ıp Fakültesi Dekanlığı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YABANCI UYRUKLU TIPTA UZMANLIK ÖĞRENCİSİ BAŞVURU EVRAKLARI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D-100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17.06.2025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1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284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k.saglik.gov.tr/TR-30657/yabanci-uyruklu-uzmanlik-egitimi-ogrencilerinin-girmesi-gereken-turkce-dilbilgisi-sinavi-hakkinda--karar-no--169-ve-bu-kararda-yapilmis-olan-degisiklikle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0:00Z</dcterms:created>
  <dc:creator>EW/LN/CB</dc:creator>
  <dc:description/>
  <cp:keywords>Ethan</cp:keywords>
  <dc:language>en-US</dc:language>
  <cp:lastModifiedBy>Windows Kullanıcısı</cp:lastModifiedBy>
  <cp:lastPrinted>2014-12-24T11:43:00Z</cp:lastPrinted>
  <dcterms:modified xsi:type="dcterms:W3CDTF">2025-06-17T10:25:00Z</dcterms:modified>
  <cp:revision>10</cp:revision>
  <dc:subject/>
  <dc:title>Ethan Frome</dc:title>
</cp:coreProperties>
</file>