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ÜLEYMAN DEMİREL ÜNİVERSİTESİ</w:t>
      </w:r>
    </w:p>
    <w:p>
      <w:pPr>
        <w:pStyle w:val="Normal"/>
        <w:jc w:val="center"/>
        <w:rPr/>
      </w:pPr>
      <w:r>
        <w:rPr/>
        <w:t>TIP FAKÜLTESİ 2014-2015</w:t>
      </w:r>
    </w:p>
    <w:p>
      <w:pPr>
        <w:pStyle w:val="Normal"/>
        <w:jc w:val="center"/>
        <w:rPr/>
      </w:pPr>
      <w:r>
        <w:rPr/>
        <w:t>DÖNEM VI (İNTERN) ACİL TIP STAJ PROĞRAMI</w:t>
      </w:r>
    </w:p>
    <w:p>
      <w:pPr>
        <w:pStyle w:val="Normal"/>
        <w:rPr/>
      </w:pPr>
      <w:r>
        <w:rPr/>
        <w:t>GRUP E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D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C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B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A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 F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1"/>
        <w:gridCol w:w="3447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alınması ve fizik bakı yapılması, dosya kayd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R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tahtası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yunluk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ogastrik sonda tak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f kömür verilmes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çekim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G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gazı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kal anestezi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56"/>
        <w:gridCol w:w="3455"/>
        <w:gridCol w:w="3130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t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brilatör aletinin kullanım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ta monitörizas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feral İV girişimleri/ kan al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ar yolu açılması ve sıvı infüzyonu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müsküler enjeksiyon yapıl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filminin yorumla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kla ilişkiler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airway uygula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             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VM sistemi ile solunum yardımı uygula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563"/>
        <w:gridCol w:w="3445"/>
        <w:gridCol w:w="313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haler tedavi uygulama (albuterol vb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a pansuman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ütür alınmas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ey sonda takmak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ve inhaler veya nebül tedavisi uygula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kometre ile kan şekeri ölçümü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 yolu açma manevralar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goskopi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6.2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ykü ve bakı sonrası ön tanı koyma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ultrason ve travma ultras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554"/>
        <w:gridCol w:w="3459"/>
        <w:gridCol w:w="313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İ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ĞR.ÜYESİ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ıkık redüksiyonu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übas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al airway uygula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üpü tak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ik periton lavaj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sentez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ral damar yolu açılması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rd. Doç. Dr. M. KILDIRAN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yoversiyon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 Doç. Dr. M. KILDIRAN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e – maker takılması (eksternal veya internal)*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rd.Doç.Dr.H.H.ARMAĞ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İntörnlerin gözlemci olarak katılacağı durumlardır</w:t>
      </w:r>
    </w:p>
    <w:p>
      <w:pPr>
        <w:pStyle w:val="Normal"/>
        <w:rPr/>
      </w:pPr>
      <w:r>
        <w:rPr/>
        <w:t>NOT: İntörn dersleri nöbetlerde başvuran vakalar üzerinde pratik şeklinde yaptırılmaktadır.</w:t>
      </w:r>
    </w:p>
    <w:p>
      <w:pPr>
        <w:pStyle w:val="Normal"/>
        <w:rPr/>
      </w:pPr>
      <w:r>
        <w:rPr/>
        <w:t>Anabilim Dalımızda staj yapan Dönem VI gruplarına ayda tüm intörnlere 10’ar adet 24 saatlik nöbet yazılarak klinik pratiği yapmaları sağlanmaktadır</w:t>
      </w:r>
    </w:p>
    <w:sectPr>
      <w:type w:val="nextPage"/>
      <w:pgSz w:w="11906" w:h="16838"/>
      <w:pgMar w:left="1417" w:right="110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46:00Z</dcterms:created>
  <dc:creator/>
  <dc:description/>
  <cp:keywords/>
  <dc:language>en-US</dc:language>
  <cp:lastModifiedBy>ytryt</cp:lastModifiedBy>
  <cp:lastPrinted>2005-05-26T11:52:00Z</cp:lastPrinted>
  <dcterms:modified xsi:type="dcterms:W3CDTF">2014-06-19T10:09:00Z</dcterms:modified>
  <cp:revision>49</cp:revision>
  <dc:subject/>
  <dc:title>SÜLEYMAN DEMİREL ÜNİVERSİTESİ</dc:title>
</cp:coreProperties>
</file>